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b/>
          <w:b/>
          <w:bCs/>
          <w:color w:val="0076C5"/>
          <w:sz w:val="20"/>
          <w:szCs w:val="20"/>
        </w:rPr>
      </w:pPr>
      <w:r>
        <w:rPr>
          <w:rFonts w:cs="Arial;Arial" w:ascii="Arial;Arial" w:hAnsi="Arial;Arial"/>
          <w:b/>
          <w:bCs/>
          <w:color w:val="C4292F"/>
          <w:sz w:val="20"/>
          <w:szCs w:val="20"/>
        </w:rPr>
        <w:t>Global AD &amp; Exchange Implementation –  Senior Global AD Messaging Engineers</w:t>
      </w:r>
    </w:p>
    <w:p>
      <w:pPr>
        <w:pStyle w:val="NormalWeb"/>
        <w:rPr>
          <w:rFonts w:ascii="Arial;Arial" w:hAnsi="Arial;Arial" w:cs="Arial;Arial"/>
          <w:color w:val="002060"/>
          <w:sz w:val="20"/>
          <w:szCs w:val="20"/>
        </w:rPr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Responsibiliti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Part of the Global Messaging Team tasked to implement a highly scalable and robust Global Microsoft Active Directory and Exchange 2007 for 10,000 users in 200+ locations for US, Europe and Asia Pacific reg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Project implementation ,deployment and configure  Enterprise scale Window Enterprise AD and Exchange 2003/2007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Migrating Lotus Notes E-Mail System to MS Exchange using Quest tools or other related tools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Diagnose and resolve problems at implementation phas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Documentation and  other Report submission preparation and reporting to global IT Directo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Lead a team of engineer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Requirements:</w:t>
      </w:r>
      <w:r>
        <w:rPr>
          <w:rFonts w:cs="Arial;Arial" w:ascii="Arial;Arial" w:hAnsi="Arial;Arial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Candidate must possess at least a Degree in Computer Science/Information Technology or equival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At least 8 years working experience in the IT Indust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trong Expertise in MS Exchange </w:t>
      </w:r>
      <w:r>
        <w:rPr>
          <w:rFonts w:eastAsia="Times New Roman" w:cs="Arial;Arial" w:ascii="Arial;Arial" w:hAnsi="Arial;Arial"/>
          <w:color w:val="1F497D"/>
          <w:sz w:val="20"/>
          <w:szCs w:val="20"/>
        </w:rPr>
        <w:t>2003/</w:t>
      </w: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200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trong Expertise in Active Directory and Windows 2003 / Windows 2008 technologi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trong communications skills as interaction with Senior Management and Global Team are requir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Microsoft Messaging and Windows Certification highly desirable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Experience with large Messaging and Active Directory environments (5+ year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olid knowledge of mail routing setup and troubleshoot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Understand in depth knowledge of DNS/WINS/DHCP and LDAP troubleshoot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Ability to conduct comprehensive feasibility studies to improve performance/monitoring of Exchange and Domain Controllers/DNS/WINS/DHCP server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eastAsia="Times New Roman" w:cs="Arial;Arial"/>
          <w:color w:val="1F497D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Candidate should be willing to travel to offices in Asia, Europe and US. </w:t>
      </w:r>
    </w:p>
    <w:p>
      <w:pPr>
        <w:pStyle w:val="Normal"/>
        <w:spacing w:before="280" w:after="280"/>
        <w:ind w:left="720" w:hanging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</w:r>
    </w:p>
    <w:p>
      <w:pPr>
        <w:pStyle w:val="Normal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5:00Z</dcterms:created>
  <dc:creator>Starweb</dc:creator>
  <dc:description/>
  <cp:keywords/>
  <dc:language>en-US</dc:language>
  <cp:lastModifiedBy>Starweb</cp:lastModifiedBy>
  <dcterms:modified xsi:type="dcterms:W3CDTF">2009-11-06T18:06:00Z</dcterms:modified>
  <cp:revision>4</cp:revision>
  <dc:subject/>
  <dc:title/>
</cp:coreProperties>
</file>